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VLOGA ZA DENARNO POMOČ IZ ŠOLSKEGA SKLAD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>Ime in priimek otroka</w:t>
      </w:r>
      <w:r>
        <w:rPr>
          <w:rFonts w:cs="Calibri Light" w:ascii="Calibri Light" w:hAnsi="Calibri Light"/>
        </w:rPr>
        <w:t xml:space="preserve">: ________________________________________  </w:t>
      </w:r>
      <w:r>
        <w:rPr>
          <w:rFonts w:cs="Calibri Light" w:ascii="Calibri Light" w:hAnsi="Calibri Light"/>
          <w:b/>
        </w:rPr>
        <w:t xml:space="preserve"> Razred</w:t>
      </w:r>
      <w:r>
        <w:rPr>
          <w:rFonts w:cs="Calibri Light" w:ascii="Calibri Light" w:hAnsi="Calibri Light"/>
        </w:rPr>
        <w:t>: _________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</w:rPr>
        <w:t>Davčna številka otroka</w:t>
      </w:r>
      <w:r>
        <w:rPr>
          <w:rFonts w:cs="Calibri Light" w:ascii="Calibri Light" w:hAnsi="Calibri Light"/>
        </w:rPr>
        <w:t>: 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Ime in priimek starša/skrbnika</w:t>
      </w:r>
      <w:r>
        <w:rPr>
          <w:rFonts w:cs="Calibri Light" w:ascii="Calibri Light" w:hAnsi="Calibri Light"/>
        </w:rPr>
        <w:t>: 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aslov</w:t>
      </w:r>
      <w:r>
        <w:rPr>
          <w:rFonts w:cs="Calibri Light" w:ascii="Calibri Light" w:hAnsi="Calibri Light"/>
        </w:rPr>
        <w:t>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šina bruto mesečnega dohodka obeh staršev/skrbnikov skupaj ______________ E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</w:rPr>
        <w:t>Višina vseh mesečnih prejemkov iz naslova brezposelnosti ___________________ E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</w:rPr>
        <w:t>Znesek mesečnega otroškega dodatka za vse otroke skupaj __________________ E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</w:rPr>
        <w:t>Drugi mesečni prihodki ___________________ EU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Število otrok v družini 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rezplačna malica (obkroži):     DA                  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Calibri Light" w:hAnsi="Calibri Light"/>
        </w:rPr>
        <w:t>Brezplačno kosilo (obkroži):      DA                  NE</w:t>
      </w:r>
    </w:p>
    <w:p>
      <w:pPr>
        <w:pStyle w:val="Normal"/>
        <w:spacing w:lineRule="auto" w:line="276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im za dodelitev sredstev za kritje stroškov (napišite obliko pomoči, npr. plačilo položnic, šola v naravi….)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razložite vzrok prošnje: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ani izjavljam, da so zgornje navedbe resnične in točne, za kar prevzemam vso odgovornost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OGLASJE O ZBIRANJU OSEBNIH PODATKOV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glašam, da šolski sklad OŠ Dragomirja Benčiča - Brkina Hrpelje, Reška cesta 30, 6240 Kozina, nudi pomoč mojemu otroku __________________________________________ (ime in priimek otroka), vodi potrebne postopke in preveri oz. pridobiva podatke pri upravljalcu zbirk osebnih podatkov in jih uporabi za svojo evidenco, v skladu z določili Zakona o varstvu osebnih podatkov in Zakona o osnovni šol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aj in datum                                                                                        Podpis staršev ali skrbnikov</w:t>
      </w:r>
    </w:p>
    <w:p>
      <w:pPr>
        <w:pStyle w:val="Normal"/>
        <w:spacing w:lineRule="auto" w:line="276"/>
        <w:jc w:val="both"/>
        <w:rPr>
          <w:rFonts w:ascii="Garamond" w:hAnsi="Garamond" w:cs="Garamond"/>
          <w:vanish/>
          <w:sz w:val="14"/>
          <w:szCs w:val="14"/>
        </w:rPr>
      </w:pPr>
      <w:r>
        <w:rPr>
          <w:rFonts w:cs="Calibri Light" w:ascii="Calibri Light" w:hAnsi="Calibri Light"/>
        </w:rPr>
        <w:t>________________________                                                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4470</wp:posOffset>
          </wp:positionH>
          <wp:positionV relativeFrom="paragraph">
            <wp:posOffset>-219075</wp:posOffset>
          </wp:positionV>
          <wp:extent cx="6143625" cy="112395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4:00Z</dcterms:created>
  <dc:creator>tanja</dc:creator>
  <dc:description/>
  <cp:keywords/>
  <dc:language>en-US</dc:language>
  <cp:lastModifiedBy>Dell</cp:lastModifiedBy>
  <cp:lastPrinted>2024-03-14T09:11:00Z</cp:lastPrinted>
  <dcterms:modified xsi:type="dcterms:W3CDTF">2025-02-04T15:39:00Z</dcterms:modified>
  <cp:revision>3</cp:revision>
  <dc:subject/>
  <dc:title>Naročnik:________________________________________________</dc:title>
</cp:coreProperties>
</file>